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50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838-5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Ивановой Елены Ивановны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Ивановой Елены Ивано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Иванову Елену Иван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31457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